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 (qualificação e residência), na qualidade de cônjuge (ou ascendente ou descendente) do devedor insolvente, nos autos de insolvência civil de Beltrano, vem, de conformidade com o disposto nos arts. 787 e 788, do Cód. Proc. Civil, requerer a V. Exª a remição dos bens arrecadados e alienados em praça (ou leilão) pelo preço de R$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Outrossim, requer a V. Exª a expedição de guia para o depósito da referida quantia de R$....... e, feito isso, o deferimento do pedido, por ser de direito e merecida JUSTIÇ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19:00Z</dcterms:created>
  <dc:creator>User</dc:creator>
  <dc:description/>
  <cp:keywords/>
  <dc:language>en-US</dc:language>
  <cp:lastModifiedBy>Pessoal</cp:lastModifiedBy>
  <dcterms:modified xsi:type="dcterms:W3CDTF">2007-07-24T13:16:00Z</dcterms:modified>
  <cp:revision>5</cp:revision>
  <dc:subject/>
  <dc:title>Exmo</dc:title>
</cp:coreProperties>
</file>